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to answer at end of session.                       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d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y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y w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y look? What age we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y say about themse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y want you to know about your 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did they te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say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Questions: Self-Mediumship, Greet Your Loved Ones in Spirit</w:t>
    </w:r>
  </w:p>
  <w:p>
    <w:pPr>
      <w:pStyle w:val="Header"/>
      <w:jc w:val="center"/>
      <w:rPr/>
    </w:pPr>
    <w:r>
      <w:rPr/>
      <w:t>with Ernest VanDenBossche BCH,CI                  www.hypnotraining.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8:00Z</dcterms:created>
  <dc:creator>Ernest VanDenBossche</dc:creator>
  <dc:description/>
  <cp:keywords/>
  <dc:language>en-US</dc:language>
  <cp:lastModifiedBy>zohrala</cp:lastModifiedBy>
  <cp:lastPrinted>2014-05-22T18:45:00Z</cp:lastPrinted>
  <dcterms:modified xsi:type="dcterms:W3CDTF">2014-05-22T23:22:00Z</dcterms:modified>
  <cp:revision>10</cp:revision>
  <dc:subject/>
  <dc:title>                                                                                                   Date:</dc:title>
</cp:coreProperties>
</file>